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Verdana" w:hAnsi="Verdana" w:cs="Arial"/>
          <w:b/>
          <w:b/>
          <w:color w:val="808080"/>
          <w:sz w:val="24"/>
          <w:szCs w:val="24"/>
        </w:rPr>
      </w:pPr>
      <w:r>
        <w:rPr>
          <w:rFonts w:cs="Arial" w:ascii="Verdana" w:hAnsi="Verdana"/>
          <w:b/>
          <w:color w:val="80808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336699"/>
          <w:sz w:val="24"/>
          <w:szCs w:val="24"/>
        </w:rPr>
      </w:pPr>
      <w:r>
        <w:rPr>
          <w:rFonts w:cs="Arial" w:ascii="Arial Narrow" w:hAnsi="Arial Narrow"/>
          <w:b/>
          <w:color w:val="336699"/>
          <w:sz w:val="24"/>
          <w:szCs w:val="24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7388"/>
      </w:tblGrid>
      <w:tr>
        <w:trPr>
          <w:trHeight w:val="237" w:hRule="atLeast"/>
        </w:trPr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u w:val="none"/>
              </w:rPr>
              <w:t>Información general del proyecto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título propuesta de investigación joven investigador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ítulo del Proyecto de investigación avalado en convocatoria intern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Palabras claves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Área de Investigación de la Universida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Línea(s) de investigació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Grupo (s) de investigación que presentan  el proyecto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categoría del proyect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(elija una de las categorías):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left" w:pos="582" w:leader="none"/>
              </w:tabs>
              <w:spacing w:lineRule="auto" w:line="276"/>
              <w:ind w:left="941" w:right="162" w:hanging="360"/>
              <w:rPr>
                <w:rFonts w:ascii="Verdana" w:hAnsi="Verdana" w:eastAsia="Times New Roman" w:cs="Verdana"/>
                <w:smallCaps/>
                <w:sz w:val="16"/>
                <w:szCs w:val="16"/>
                <w:lang w:eastAsia="es-MX" w:bidi="ar-SA"/>
              </w:rPr>
            </w:pPr>
            <w:r>
              <w:rPr>
                <w:rFonts w:eastAsia="Times New Roman" w:cs="Verdana" w:ascii="Verdana" w:hAnsi="Verdana"/>
                <w:smallCaps/>
                <w:sz w:val="16"/>
                <w:szCs w:val="16"/>
                <w:lang w:eastAsia="es-MX" w:bidi="ar-SA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mallCaps/>
                <w:sz w:val="16"/>
                <w:szCs w:val="16"/>
                <w:lang w:eastAsia="es-MX" w:bidi="ar-SA"/>
              </w:rPr>
            </w:pPr>
            <w:r>
              <w:rPr>
                <w:rFonts w:eastAsia="Times New Roman" w:cs="Arial" w:ascii="Verdana" w:hAnsi="Verdana"/>
                <w:smallCaps/>
                <w:sz w:val="16"/>
                <w:szCs w:val="16"/>
                <w:lang w:eastAsia="es-MX" w:bidi="ar-SA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0" w:name="__Fieldmark__0_2837373541"/>
            <w:bookmarkStart w:id="1" w:name="__Fieldmark__0_2837373541"/>
            <w:bookmarkEnd w:id="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 y Desarroll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" w:name="__Fieldmark__1_2837373541"/>
            <w:bookmarkStart w:id="3" w:name="__Fieldmark__1_2837373541"/>
            <w:bookmarkEnd w:id="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 – Creació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" w:name="__Fieldmark__2_2837373541"/>
            <w:bookmarkStart w:id="5" w:name="__Fieldmark__2_2837373541"/>
            <w:bookmarkEnd w:id="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ID+I con Formació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" w:name="__Fieldmark__3_2837373541"/>
            <w:bookmarkStart w:id="7" w:name="__Fieldmark__3_2837373541"/>
            <w:bookmarkEnd w:id="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, Extensión y Responsabilidad Social en CTI </w:t>
            </w:r>
            <w:r>
              <w:rPr>
                <w:rStyle w:val="FootnoteAnchor"/>
                <w:rFonts w:cs="Arial" w:ascii="Verdana" w:hAnsi="Verdana"/>
                <w:sz w:val="16"/>
                <w:szCs w:val="16"/>
              </w:rPr>
              <w:footnoteReference w:id="2"/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Gran Área de conocimiento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(Según la Ocde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Área de conocimient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(Según la Ocde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  <w:t>OBJETIVO DE DESARROLLO SOSTENIBLE – ODS AL QUE APLICA EL PROYECT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FOCO DE LA MISIÓN DE SABIOS AL QUE APLICA EL PROYECTO: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Partes interesadas</w:t>
            </w:r>
            <w:r>
              <w:rPr>
                <w:rStyle w:val="FootnoteCharacters"/>
                <w:rStyle w:val="FootnoteAnchor"/>
                <w:rFonts w:cs="Arial" w:ascii="Verdana" w:hAnsi="Verdana"/>
                <w:smallCaps/>
                <w:sz w:val="16"/>
                <w:szCs w:val="16"/>
              </w:rPr>
              <w:footnoteReference w:id="3"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uración en mese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1652"/>
        <w:gridCol w:w="1233"/>
        <w:gridCol w:w="1984"/>
        <w:gridCol w:w="2578"/>
      </w:tblGrid>
      <w:tr>
        <w:trPr>
          <w:trHeight w:val="254" w:hRule="atLeast"/>
        </w:trPr>
        <w:tc>
          <w:tcPr>
            <w:tcW w:w="1085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Información del Joven Investigador </w:t>
            </w:r>
          </w:p>
        </w:tc>
      </w:tr>
      <w:tr>
        <w:trPr>
          <w:trHeight w:val="154" w:hRule="atLeast"/>
        </w:trPr>
        <w:tc>
          <w:tcPr>
            <w:tcW w:w="341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Nombre Complet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Documento de identidad</w:t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PROFESIÓN</w:t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irección de correo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eléfono y/o Celular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LINK CVLAC, GOOGLE SCHOLAR, ORCID   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nformación del tutor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1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Arial"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808080"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Nombre Completo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Documento de identidad:</w:t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Máximo nivel de formación         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" w:name="__Fieldmark__4_2837373541"/>
            <w:bookmarkStart w:id="9" w:name="__Fieldmark__4_2837373541"/>
            <w:bookmarkEnd w:id="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Pregrado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0" w:name="__Fieldmark__5_2837373541"/>
            <w:bookmarkStart w:id="11" w:name="__Fieldmark__5_2837373541"/>
            <w:bookmarkEnd w:id="1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specialización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2" w:name="__Fieldmark__6_2837373541"/>
            <w:bookmarkStart w:id="13" w:name="__Fieldmark__6_2837373541"/>
            <w:bookmarkEnd w:id="1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Maestría   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4" w:name="__Fieldmark__7_2837373541"/>
            <w:bookmarkStart w:id="15" w:name="__Fieldmark__7_2837373541"/>
            <w:bookmarkEnd w:id="1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Doctorad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Clasificación en MinCiencias     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6" w:name="__Fieldmark__8_2837373541"/>
            <w:bookmarkStart w:id="17" w:name="__Fieldmark__8_2837373541"/>
            <w:bookmarkEnd w:id="17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senior  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8" w:name="__Fieldmark__9_2837373541"/>
            <w:bookmarkStart w:id="19" w:name="__Fieldmark__9_2837373541"/>
            <w:bookmarkEnd w:id="1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junior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0" w:name="__Fieldmark__10_2837373541"/>
            <w:bookmarkStart w:id="21" w:name="__Fieldmark__10_2837373541"/>
            <w:bookmarkEnd w:id="2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Otro______________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el investigado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2" w:name="__Fieldmark__11_2837373541"/>
            <w:bookmarkStart w:id="23" w:name="__Fieldmark__11_2837373541"/>
            <w:bookmarkEnd w:id="2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asociado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4" w:name="__Fieldmark__12_2837373541"/>
            <w:bookmarkStart w:id="25" w:name="__Fieldmark__12_2837373541"/>
            <w:bookmarkEnd w:id="2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mérito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irección de correo</w:t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eléfono y/o Celular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LINK CVLAC, GOOGLE SCHOLAR, ORCID   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8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smallCaps/>
                <w:sz w:val="24"/>
                <w:szCs w:val="24"/>
              </w:rPr>
              <w:t>Resumen ejecutivo de la propuesta de investigación</w:t>
            </w:r>
          </w:p>
        </w:tc>
      </w:tr>
    </w:tbl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9"/>
      </w:tblGrid>
      <w:tr>
        <w:trPr>
          <w:trHeight w:val="283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>Descripción del proyecto</w:t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051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ibir el problema y formular la pregunta de investigación que se quiere responder con el desarrollo del proyecto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69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tecedent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co Teórico (teorías aplicables a la investigación)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etivos: General y Específicos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rticulación del proyecto: Escriba en que Área transversal de la Universidad se desarrollará el proyecto y explique de forma clara y concisa la articulación del mismo con las líneas de investigación del grupo, y con el proyecto al que se adscribe la propuesta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etodología Propuesta 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ompetencias que se espera desarrollar en el joven investigador mediante el desarrollo del proyecto.</w:t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xplique brevemente: ¿Por qué quiere ser Joven Investigador?</w:t>
            </w:r>
          </w:p>
          <w:p>
            <w:pPr>
              <w:pStyle w:val="Normal"/>
              <w:ind w:left="1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ronograma de Actividades (relacionado al cumplimiento de los objetivos específicos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9"/>
              <w:gridCol w:w="567"/>
              <w:gridCol w:w="567"/>
              <w:gridCol w:w="551"/>
              <w:gridCol w:w="491"/>
              <w:gridCol w:w="561"/>
              <w:gridCol w:w="561"/>
              <w:gridCol w:w="561"/>
              <w:gridCol w:w="561"/>
              <w:gridCol w:w="561"/>
            </w:tblGrid>
            <w:tr>
              <w:trPr>
                <w:trHeight w:val="450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Actividad a desarrolla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jetivo específico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jetivo específico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pecificar los productos finales resultado de la Investigación</w:t>
      </w:r>
      <w:r>
        <w:rPr>
          <w:rFonts w:cs="Arial" w:ascii="Verdana" w:hAnsi="Verdana"/>
          <w:b/>
          <w:sz w:val="18"/>
          <w:szCs w:val="18"/>
          <w:lang w:val="es-MX"/>
        </w:rPr>
        <w:t>.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8"/>
          <w:szCs w:val="18"/>
        </w:rPr>
        <w:t>Ver términos de referencia de la convocatoria: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Resultados de nuevo conocimiento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A continuación, marque con una x el tipo de producto resultado del proyecto de investigación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Generación de Nuevo Conocimiento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__   Artículos tipo WoS-Scopus               Cantidad          Q1__       Q2__       Q3__        Q4__                                                             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ind w:left="1080" w:hanging="0"/>
        <w:rPr/>
      </w:pPr>
      <w:r>
        <w:rPr>
          <w:rFonts w:cs="Arial" w:ascii="Verdana" w:hAnsi="Verdana"/>
          <w:b/>
          <w:sz w:val="18"/>
          <w:szCs w:val="18"/>
          <w:u w:val="single"/>
        </w:rPr>
        <w:t>Desarrollo Tecnológico e innovación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 Producto tecnológico con proyección a ser patentado.                                     Cantidad  __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 Productos de desarrollo tecnológico e innovación (Desarrollo de Software,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Innovación generada en la gestión empresarial, Regulaciones normas,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reglamentos o legislaciones</w:t>
      </w:r>
      <w:r>
        <w:rPr>
          <w:rFonts w:cs="Arial" w:ascii="Verdana" w:hAnsi="Verdana"/>
          <w:sz w:val="16"/>
          <w:szCs w:val="16"/>
          <w:lang w:val="es-CO"/>
        </w:rPr>
        <w:t>).</w:t>
      </w: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Cantidad __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Apropiación social del conocimiento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 xml:space="preserve">Relacionar el tipo de producto de apropiación social del conocimiento ________  Cantidad  __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ivulgación Pública de la Ciencia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 xml:space="preserve">Relacionar el tipo de producto de apropiación social del conocimiento ________  Cantidad  __           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8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tas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s trabajos de grado solo pueden ser considerados como producto de formación de un proyecto. Los avances y resultados de los trabajos de grado pueden hacer parte de los proyectos de investigación, pero no reemplazan ni las actividades ni los productos de los investigadores.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/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>Bibliografía</w:t>
            </w:r>
            <w:r>
              <w:rPr>
                <w:rFonts w:cs="Arial" w:ascii="Verdana" w:hAnsi="Verdana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mallCaps/>
                <w:sz w:val="22"/>
                <w:szCs w:val="22"/>
              </w:rPr>
              <w:t>(Según norma APA)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 LT Std Con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ab/>
      <w:tab/>
      <w:t xml:space="preserve">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21225</wp:posOffset>
              </wp:positionH>
              <wp:positionV relativeFrom="paragraph">
                <wp:posOffset>127000</wp:posOffset>
              </wp:positionV>
              <wp:extent cx="2186940" cy="38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694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 LT Std Cond Light;Arial Narrow" w:ascii="Helvetica LT Std Cond Light;Arial Narrow" w:hAnsi="Helvetica LT Std Cond Light;Arial Narrow"/>
                              <w:sz w:val="24"/>
                              <w:szCs w:val="24"/>
                            </w:rPr>
                            <w:t>Vigilada Mineducació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2pt;height:30.3pt;mso-wrap-distance-left:9.05pt;mso-wrap-distance-right:9.05pt;mso-wrap-distance-top:0pt;mso-wrap-distance-bottom:0pt;margin-top:10pt;mso-position-vertical-relative:text;margin-left:371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 LT Std Cond Light;Arial Narrow" w:ascii="Helvetica LT Std Cond Light;Arial Narrow" w:hAnsi="Helvetica LT Std Cond Light;Arial Narrow"/>
                        <w:sz w:val="24"/>
                        <w:szCs w:val="24"/>
                      </w:rPr>
                      <w:t>Vigilada Mineduc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 registrar un proyecto en esta categoría deberá incluir el nombre de la Comunidad a impactar. Al cierre del proyecto se deberán incluir las evidencias de trabajo con e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onsultar Anexo 2. formato F-003-DE-084 Partes interesadas, documentos y expectativas de la Oficina de Calidad de la Universidad Católica de Colomb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528"/>
      <w:gridCol w:w="1560"/>
    </w:tblGrid>
    <w:tr>
      <w:trPr>
        <w:trHeight w:val="1266" w:hRule="atLeas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9125" cy="45212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1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24"/>
            </w:rPr>
            <w:t>Dirección de Investigaciones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ORMATO PARA LA FORMULACIÓN Y PRESENTACIÓN DE PROYECTOS DE INVESTIGACIÓN CIENTÍFICA Y DE DESARROLLO TECNOLÓGICO</w:t>
          </w:r>
        </w:p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JÓVENES INVESTIGADOR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Página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Códi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F 004 DCI 006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sz w:val="18"/>
              <w:szCs w:val="18"/>
            </w:rPr>
            <w:t>Versión 1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250"/>
        </w:tabs>
        <w:ind w:left="1250" w:hanging="360"/>
      </w:pPr>
    </w:lvl>
    <w:lvl w:ilvl="2">
      <w:start w:val="1"/>
      <w:numFmt w:val="decimal"/>
      <w:lvlText w:val="%3."/>
      <w:lvlJc w:val="left"/>
      <w:pPr>
        <w:tabs>
          <w:tab w:val="num" w:pos="2150"/>
        </w:tabs>
        <w:ind w:left="2150" w:hanging="360"/>
      </w:pPr>
    </w:lvl>
    <w:lvl w:ilvl="3">
      <w:start w:val="1"/>
      <w:numFmt w:val="decimal"/>
      <w:lvlText w:val="%4."/>
      <w:lvlJc w:val="left"/>
      <w:pPr>
        <w:tabs>
          <w:tab w:val="num" w:pos="269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341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413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485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557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6290"/>
        </w:tabs>
        <w:ind w:left="62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w w:val="100"/>
      <w:sz w:val="20"/>
      <w:lang w:val="es-ES" w:bidi="es-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Arial" w:hAnsi="Arial" w:eastAsia="Arial" w:cs="Arial"/>
      <w:spacing w:val="-3"/>
      <w:w w:val="99"/>
      <w:sz w:val="24"/>
      <w:szCs w:val="24"/>
      <w:lang w:val="es-ES" w:bidi="es-ES"/>
    </w:rPr>
  </w:style>
  <w:style w:type="character" w:styleId="WW8Num17z1">
    <w:name w:val="WW8Num17z1"/>
    <w:qFormat/>
    <w:rPr>
      <w:rFonts w:ascii="Symbol" w:hAnsi="Symbol" w:cs="Symbol"/>
      <w:spacing w:val="-8"/>
      <w:w w:val="99"/>
      <w:sz w:val="24"/>
      <w:szCs w:val="24"/>
      <w:lang w:val="es-ES" w:bidi="es-ES"/>
    </w:rPr>
  </w:style>
  <w:style w:type="character" w:styleId="WW8Num17z2">
    <w:name w:val="WW8Num17z2"/>
    <w:qFormat/>
    <w:rPr>
      <w:lang w:val="es-ES" w:bidi="es-E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widowControl w:val="false"/>
      <w:autoSpaceDE w:val="false"/>
      <w:ind w:left="941" w:hanging="360"/>
      <w:jc w:val="both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25:00Z</dcterms:created>
  <dc:creator>meguerrero</dc:creator>
  <dc:description/>
  <cp:keywords/>
  <dc:language>en-US</dc:language>
  <cp:lastModifiedBy>Diana Monroy</cp:lastModifiedBy>
  <cp:lastPrinted>2014-05-26T10:21:00Z</cp:lastPrinted>
  <dcterms:modified xsi:type="dcterms:W3CDTF">2024-09-09T15:30:00Z</dcterms:modified>
  <cp:revision>3</cp:revision>
  <dc:subject/>
  <dc:title>AGENDA SEMESTRAL DE SEMILLEROS DE INVESTIGACIÓN</dc:title>
</cp:coreProperties>
</file>