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:</w:t>
      </w:r>
    </w:p>
    <w:tbl>
      <w:tblPr>
        <w:tblW w:w="10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63"/>
        <w:gridCol w:w="2351"/>
        <w:gridCol w:w="2044"/>
      </w:tblGrid>
      <w:tr>
        <w:trPr>
          <w:trHeight w:val="545" w:hRule="atLeast"/>
        </w:trPr>
        <w:tc>
          <w:tcPr>
            <w:tcW w:w="10185" w:type="dxa"/>
            <w:gridSpan w:val="4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echa de Elaboración: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semiller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: _______________________________________________________________________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(s) de Investigación Institucional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(s) de investigación: 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o(s) al cual se adscribe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(es) o Unidad(es) Académica(s) al cual se adscribe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7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Tipo de Semillero (Marque solo Uno)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Grupo de estudi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24474195"/>
            <w:bookmarkStart w:id="1" w:name="__Fieldmark__0_15244741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de investigación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24474195"/>
            <w:bookmarkStart w:id="3" w:name="__Fieldmark__1_152447419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lero Innov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esarrollo Tecnológico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24474195"/>
            <w:bookmarkStart w:id="5" w:name="__Fieldmark__2_15244741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novación de producto o proces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24474195"/>
            <w:bookmarkStart w:id="7" w:name="__Fieldmark__3_15244741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Organizacional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24474195"/>
            <w:bookmarkStart w:id="9" w:name="__Fieldmark__4_15244741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Social      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24474195"/>
            <w:bookmarkStart w:id="11" w:name="__Fieldmark__5_15244741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educativa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524474195"/>
            <w:bookmarkStart w:id="13" w:name="__Fieldmark__6_15244741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10185" w:type="dxa"/>
            <w:gridSpan w:val="4"/>
            <w:tcBorders>
              <w:top w:val="dashed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 en la cual se podrían desarrollar las actividades del semille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524474195"/>
            <w:bookmarkStart w:id="15" w:name="__Fieldmark__7_152447419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Remoto sincrónic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524474195"/>
            <w:bookmarkStart w:id="17" w:name="__Fieldmark__8_15244741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Presencial y Remoto sincrónic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524474195"/>
            <w:bookmarkStart w:id="19" w:name="__Fieldmark__9_152447419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563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524474195"/>
            <w:bookmarkStart w:id="21" w:name="__Fieldmark__10_152447419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524474195"/>
            <w:bookmarkStart w:id="23" w:name="__Fieldmark__11_152447419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creación del semillero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LÍDER DEL SEMILLERO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709"/>
        <w:gridCol w:w="1532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524474195"/>
            <w:bookmarkStart w:id="25" w:name="__Fieldmark__12_152447419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960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524474195"/>
            <w:bookmarkStart w:id="27" w:name="__Fieldmark__13_152447419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alización</w:t>
            </w:r>
          </w:p>
        </w:tc>
        <w:tc>
          <w:tcPr>
            <w:tcW w:w="1532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524474195"/>
            <w:bookmarkStart w:id="29" w:name="__Fieldmark__14_152447419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524474195"/>
            <w:bookmarkStart w:id="31" w:name="__Fieldmark__15_152447419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º de H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tiene co-líde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CO-LÍDER DEL SEMILLERO (si aplica)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709"/>
        <w:gridCol w:w="1532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524474195"/>
            <w:bookmarkStart w:id="33" w:name="__Fieldmark__16_152447419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960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524474195"/>
            <w:bookmarkStart w:id="35" w:name="__Fieldmark__17_152447419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alización</w:t>
            </w:r>
          </w:p>
        </w:tc>
        <w:tc>
          <w:tcPr>
            <w:tcW w:w="1532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524474195"/>
            <w:bookmarkStart w:id="37" w:name="__Fieldmark__18_152447419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524474195"/>
            <w:bookmarkStart w:id="39" w:name="__Fieldmark__19_152447419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LA ARTICULACIÓN DEL SEMILLERO CON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nvestigación de la Universidad: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al que está adscrito: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 Desarrollo Sostenible – ODS al que aplica el semillero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o de la Misión de sabios: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interesada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416935</wp:posOffset>
                </wp:positionV>
                <wp:extent cx="6837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26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teórico (En el caso de los semilleros Innovo con productos potencialmente patentables, se debe presentar un avance del estado de la técnic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 acordes al problema planteado y los objetivos propuestos (aportes de conocimiento)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mínimo tres competencias que considera se pueden desarrollar en el semiller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esperados (revisar los términos de referencia de la convocatoria y diligenciar de acuerdo con el tipo de semiller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d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semilleros Innovo Desarrollo Tecnológico:</w:t>
            </w:r>
            <w:r>
              <w:rPr>
                <w:rFonts w:cs="Arial" w:ascii="Arial" w:hAnsi="Arial"/>
              </w:rPr>
              <w:t xml:space="preserve"> elaborar un resumen del presupuesto para la compra de materiales e insumos, justificando la necesidad de los mismo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ado preliminar de inscritos al semillero V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de la Unidad Académica que aprueba el semille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to F-003-DE-084: Partes interesadas necesidades y expectativas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Líder del Semillero: 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la Línea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Director del Grupo: 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Investigaciones: 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ugiere que el nombre de semillero no contenga siglas y en caso de que las contenga se desagreguen manera que sea fácil para los interesados comprender el tema del semille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sultar formato F-003-DE-084 Partes interesadas, documentos y expectativas de la Oficina de Calidad de la Universidad Católica de Colombi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Puede agregar las competencias que considere desarrollan los integrantes en su semiller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os productos resultantes de la investigación del semillero el líder puede ser co-autor pero se requiere que estos sean elaborados directamente por los estudiante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ejecución del plan se inicia en febrero de cada año y finaliza en noviembre. Se solicitará un avance en el mes de junio sobre la ejecución del plan de investigación. La entrega de productos finales se realiza en noviembr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interesados en proponer semilleros Innovo de Desarrollo Tecnológico, y quieran hacer uso recursos económicos, deben adjuntar un presupuesto que contenga el monto total, incluyendo materiales y asesorías, justificando la adquisición de es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3119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4572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Investigaciones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16:00Z</dcterms:created>
  <dc:creator>meguerrero</dc:creator>
  <dc:description/>
  <cp:keywords/>
  <dc:language>en-US</dc:language>
  <cp:lastModifiedBy>Diana Carolina Monroy Sanchez</cp:lastModifiedBy>
  <cp:lastPrinted>2014-11-06T15:16:00Z</cp:lastPrinted>
  <dcterms:modified xsi:type="dcterms:W3CDTF">2023-09-14T20:17:00Z</dcterms:modified>
  <cp:revision>3</cp:revision>
  <dc:subject/>
  <dc:title>AGENDA SEMESTRAL DE SEMILLEROS DE INVESTIGACIÓN</dc:title>
</cp:coreProperties>
</file>